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иложение №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БРАЗЕЦ  ПРЕТЕНЗИИ  </w:t>
            </w:r>
          </w:p>
          <w:p>
            <w:pPr>
              <w:pStyle w:val="Normal"/>
              <w:ind w:right="601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 неоплате поставки товара по гос.контракту</w:t>
            </w:r>
          </w:p>
          <w:p>
            <w:pPr>
              <w:pStyle w:val="Normal"/>
              <w:ind w:right="601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сполнителя/поставщик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аименование заказчик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 гос. контрак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Адрес организаци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Адрес Заказчи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сх. №_____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«___»____________20__г.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З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___»_________20__г.  между _____________________ (</w:t>
      </w:r>
      <w:r>
        <w:rPr>
          <w:i/>
          <w:sz w:val="26"/>
          <w:szCs w:val="26"/>
        </w:rPr>
        <w:t>наименование организации поставщика</w:t>
      </w:r>
      <w:r>
        <w:rPr>
          <w:sz w:val="26"/>
          <w:szCs w:val="26"/>
        </w:rPr>
        <w:t>) (далее - Поставщик) и ____________________ (</w:t>
      </w:r>
      <w:r>
        <w:rPr>
          <w:i/>
          <w:sz w:val="26"/>
          <w:szCs w:val="26"/>
        </w:rPr>
        <w:t>наименование организации заказчика</w:t>
      </w:r>
      <w:r>
        <w:rPr>
          <w:sz w:val="26"/>
          <w:szCs w:val="26"/>
        </w:rPr>
        <w:t>) (далее - Заказчик) заключен Государственный (муниципальный) контракт №______ от ___.___._____г. (далее - Контракт) на поставку __________ (</w:t>
      </w:r>
      <w:r>
        <w:rPr>
          <w:i/>
          <w:sz w:val="26"/>
          <w:szCs w:val="26"/>
        </w:rPr>
        <w:t>указать наименование товара</w:t>
      </w:r>
      <w:r>
        <w:rPr>
          <w:sz w:val="26"/>
          <w:szCs w:val="26"/>
        </w:rPr>
        <w:t>) (далее - Товар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____ указанного контракта Поставщик обязуется поставить Товар Заказчику на условиях и в сроки, согласованные Контрактом (</w:t>
      </w:r>
      <w:r>
        <w:rPr>
          <w:i/>
          <w:sz w:val="26"/>
          <w:szCs w:val="26"/>
        </w:rPr>
        <w:t>лучше прописать</w:t>
      </w:r>
      <w:r>
        <w:rPr>
          <w:sz w:val="26"/>
          <w:szCs w:val="26"/>
        </w:rPr>
        <w:t>), а Заказчик обязуется принять и оплатить поставленный Това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____ цена Контракта определена в размере ___________ руб. Цена Контракта является твердой и определяется на весь срок исполнения Контр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вщик свою обязанность  по поставке Товара исполнил в полном объеме: Товар поставлен надлежащего качества, количества и ассортимента, а также в сроки согласно Контракта, что подтверждается _________________ (</w:t>
      </w:r>
      <w:r>
        <w:rPr>
          <w:i/>
          <w:sz w:val="26"/>
          <w:szCs w:val="26"/>
        </w:rPr>
        <w:t>указать первичные учетные документы: например, товарные накладные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____ Контракта поставка Товара должна быть оплачена Заказчиком в следующем порядке: __________________ (</w:t>
      </w:r>
      <w:r>
        <w:rPr>
          <w:i/>
          <w:sz w:val="26"/>
          <w:szCs w:val="26"/>
        </w:rPr>
        <w:t>прописать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пример, в течение ____ календарных дней с момента выставления счета-фактуры и подписания товарной накладной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чета на оплату/счета-фактуры  выставлены/направлены</w:t>
      </w:r>
      <w:r>
        <w:rPr>
          <w:sz w:val="26"/>
          <w:szCs w:val="26"/>
        </w:rPr>
        <w:t xml:space="preserve"> Поставщиком _______ (</w:t>
      </w:r>
      <w:r>
        <w:rPr>
          <w:i/>
          <w:sz w:val="26"/>
          <w:szCs w:val="26"/>
        </w:rPr>
        <w:t>указать дату</w:t>
      </w:r>
      <w:r>
        <w:rPr>
          <w:sz w:val="26"/>
          <w:szCs w:val="26"/>
        </w:rPr>
        <w:t>). Возражений по поставке Товара относительно качества, количества и ассортимента Товара со стороны Заказчика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.1 ст.486 Гражданского кодекса РФ (далее – ГК РФ) </w:t>
      </w:r>
      <w:r>
        <w:rPr>
          <w:b/>
          <w:sz w:val="26"/>
          <w:szCs w:val="26"/>
        </w:rPr>
        <w:t>покупатель обязан оплатить товар</w:t>
      </w:r>
      <w:r>
        <w:rPr>
          <w:sz w:val="26"/>
          <w:szCs w:val="26"/>
        </w:rPr>
        <w:t xml:space="preserve"> непосредственно до или после передачи ему продавцом товара, если иное не предусмотрено настоящим Кодексом, други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, иными правовыми актами или договором купли-продажи и не вытекает из существа обязательств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месте с тем, на дату составления Претензии, __________, (</w:t>
      </w:r>
      <w:r>
        <w:rPr>
          <w:i/>
          <w:sz w:val="26"/>
          <w:szCs w:val="26"/>
        </w:rPr>
        <w:t>указать дату</w:t>
      </w:r>
      <w:r>
        <w:rPr>
          <w:sz w:val="26"/>
          <w:szCs w:val="26"/>
        </w:rPr>
        <w:t>), оплата Товара не производилась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пыток урегулировать данный вопрос путем заключения соглашения о рассрочке платежа предпринято не бы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тьей 330 ГК РФ предусмотрена уплата неустойки за неисполнение или ненадлежащее исполнение обязательств по договору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п. ____ Контракта установлена ответственность Заказчика за неисполнение или ненадлежащее исполнение своих обязательств. Пунктом ____ неустойка определена в размере __________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дату составления Претензии, по состоянию на ___.___.2017г.,  просрочка оплаты выполненных  работ составляет ___ дней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умма неустойки составила __________ руб. (п.5 ст. 34 ФЗ № 44-ФЗ, п.4 Правил, утв. Постановлением Правительства от 25.11.2013г. №106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309 ГК РФ установлено, что </w:t>
      </w:r>
      <w:r>
        <w:rPr>
          <w:b/>
          <w:sz w:val="26"/>
          <w:szCs w:val="26"/>
        </w:rPr>
        <w:t>обязательства должны исполняться надлежащим образом в соответствии с условиями обязательства и требованиями закона</w:t>
      </w:r>
      <w:r>
        <w:rPr>
          <w:sz w:val="26"/>
          <w:szCs w:val="26"/>
        </w:rPr>
        <w:t>, иных правовых актов, а при отсутствии таких условий и требований -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81602/" \l "dst1000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быча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или иными обычно предъявляемыми требованиями. </w:t>
      </w:r>
      <w:r>
        <w:rPr>
          <w:b/>
          <w:sz w:val="26"/>
          <w:szCs w:val="26"/>
        </w:rPr>
        <w:t xml:space="preserve">Односторонний отказ от исполнения обязательства не допускается </w:t>
      </w:r>
      <w:r>
        <w:rPr>
          <w:sz w:val="26"/>
          <w:szCs w:val="26"/>
        </w:rPr>
        <w:t>(ст. 310 ГК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 основании изложенного, а также руководствуясь ст.ст.12, 309, 310, 330, 486 ГК РФ, прошу произвести полную оплату поставленного Товара, а также начисленной суммы неустойки в течение 10 (Десяти) календарных дней с даты получения настоящей Претенз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выполнения данного требования, будем вынуждены обратиться в арбитражный суд для разрешения спора по существу, а также с отнесением расходов по уплате государственной пошлины и оплате услуг представителя (</w:t>
      </w:r>
      <w:r>
        <w:rPr>
          <w:i/>
          <w:sz w:val="26"/>
          <w:szCs w:val="26"/>
        </w:rPr>
        <w:t>если в штате нет юриста</w:t>
      </w:r>
      <w:r>
        <w:rPr>
          <w:sz w:val="26"/>
          <w:szCs w:val="26"/>
        </w:rPr>
        <w:t>) на ваш сч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ООО «Навигатор успеха»                                                                 Иванов И.И.                                                                     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198256&amp;REFBASE=LAW&amp;REFFIELD=134&amp;REFSEGM=150&amp;REFPAGE=0&amp;REFTYPE=QP_MULTI_REF&amp;ts=14966149068582021071&amp;REFDST=1001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8:00Z</dcterms:created>
  <dc:creator>1</dc:creator>
  <dc:description/>
  <dc:language>en-US</dc:language>
  <cp:lastModifiedBy>Савастьянова Евгения</cp:lastModifiedBy>
  <cp:lastPrinted>2017-03-31T14:34:00Z</cp:lastPrinted>
  <dcterms:modified xsi:type="dcterms:W3CDTF">2017-04-04T08:28:00Z</dcterms:modified>
  <cp:revision>3</cp:revision>
  <dc:subject/>
  <dc:title>Проект</dc:title>
</cp:coreProperties>
</file>